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AECHMEA ORLANDIANA VAR. ENSIGN by ERVIN J. WURTHMANN in Brom Soc Bull 20(4): 96. 1970</w:t>
      </w:r>
    </w:p>
    <w:p>
      <w:pPr>
        <w:pStyle w:val="Normal"/>
        <w:rPr/>
      </w:pPr>
      <w:r>
        <w:rPr>
          <w:i/>
          <w:iCs/>
          <w:sz w:val="24"/>
          <w:lang w:val="en-US"/>
        </w:rPr>
        <w:t>Aechmea orlandiana</w:t>
      </w:r>
      <w:r>
        <w:rPr>
          <w:sz w:val="24"/>
          <w:lang w:val="en-US"/>
        </w:rPr>
        <w:t xml:space="preserve"> var. Ensign is one of the more strikingly beautiful bromeliads to enter horticulture in recent times. The variegated longitudinal banding on the margin of the leaves is a clean white with pink mottling when grown in good light.</w:t>
      </w:r>
    </w:p>
    <w:p>
      <w:pPr>
        <w:pStyle w:val="Normal"/>
        <w:rPr/>
      </w:pPr>
      <w:r>
        <w:rPr>
          <w:sz w:val="24"/>
          <w:lang w:val="en-US"/>
        </w:rPr>
        <w:t xml:space="preserve">This </w:t>
      </w:r>
      <w:r>
        <w:rPr>
          <w:i/>
          <w:iCs/>
          <w:sz w:val="24"/>
          <w:lang w:val="en-US"/>
        </w:rPr>
        <w:t>Aechmea</w:t>
      </w:r>
      <w:r>
        <w:rPr>
          <w:sz w:val="24"/>
          <w:lang w:val="en-US"/>
        </w:rPr>
        <w:t xml:space="preserve"> had its origin in the greenhouse of E. W. Ensign of Orlando, Florida. A single variegated plant and three albino plants were first observed in a flat of </w:t>
      </w:r>
      <w:r>
        <w:rPr>
          <w:i/>
          <w:iCs/>
          <w:sz w:val="24"/>
          <w:lang w:val="en-US"/>
        </w:rPr>
        <w:t>Aechmea orlandiana</w:t>
      </w:r>
      <w:r>
        <w:rPr>
          <w:sz w:val="24"/>
          <w:lang w:val="en-US"/>
        </w:rPr>
        <w:t xml:space="preserve"> seedlings in May, 1960. The albino plants subsequently perished.</w:t>
        <w:tab/>
        <w:t>Growth of the variegated plant was slow and the first flowering was in 1966. This new addition to horticulture will remain rare for some time, as propagations are not possible from seed-only from offsets. It is not as generous in offsetting as its nonvariegated counterpart. Culture is essentially the same as for</w:t>
      </w:r>
      <w:r>
        <w:rPr>
          <w:i/>
          <w:iCs/>
          <w:sz w:val="24"/>
          <w:lang w:val="en-US"/>
        </w:rPr>
        <w:t xml:space="preserve"> Aechmea orlandiana</w:t>
      </w:r>
      <w:r>
        <w:rPr>
          <w:sz w:val="24"/>
          <w:lang w:val="en-US"/>
        </w:rPr>
        <w:t>, requiring very good light but protection from intense midday sun.</w:t>
      </w:r>
    </w:p>
    <w:p>
      <w:pPr>
        <w:pStyle w:val="Normal"/>
        <w:rPr/>
      </w:pPr>
      <w:r>
        <w:rPr>
          <w:sz w:val="24"/>
          <w:lang w:val="en-US"/>
        </w:rPr>
        <w:t xml:space="preserve">To the writer's knowledge, this is the only known variegated sport of </w:t>
      </w:r>
      <w:r>
        <w:rPr>
          <w:i/>
          <w:iCs/>
          <w:sz w:val="24"/>
          <w:lang w:val="en-US"/>
        </w:rPr>
        <w:t>Aechmea orlandiana</w:t>
      </w:r>
      <w:r>
        <w:rPr>
          <w:sz w:val="24"/>
          <w:lang w:val="en-US"/>
        </w:rPr>
        <w:t>.-</w:t>
      </w:r>
    </w:p>
    <w:p>
      <w:pPr>
        <w:pStyle w:val="Normal"/>
        <w:rPr>
          <w:sz w:val="24"/>
          <w:lang w:val="en-US"/>
        </w:rPr>
      </w:pPr>
      <w:r>
        <w:rPr>
          <w:sz w:val="24"/>
          <w:lang w:val="en-US"/>
        </w:rPr>
      </w:r>
    </w:p>
    <w:p>
      <w:pPr>
        <w:pStyle w:val="Normal"/>
        <w:rPr>
          <w:sz w:val="24"/>
          <w:lang w:val="en-US"/>
        </w:rPr>
      </w:pPr>
      <w:r>
        <w:rPr>
          <w:sz w:val="24"/>
          <w:lang w:val="en-US"/>
        </w:rPr>
        <w:t>Tampa, Florida.</w:t>
      </w:r>
    </w:p>
    <w:p>
      <w:pPr>
        <w:pStyle w:val="Normal"/>
        <w:rPr>
          <w:sz w:val="24"/>
          <w:lang w:val="en-US"/>
        </w:rPr>
      </w:pPr>
      <w:r>
        <w:rPr>
          <w:sz w:val="24"/>
          <w:lang w:val="en-US"/>
        </w:rPr>
      </w:r>
    </w:p>
    <w:p>
      <w:pPr>
        <w:pStyle w:val="TextBody"/>
        <w:rPr/>
      </w:pPr>
      <w:r>
        <w:rPr>
          <w:b/>
          <w:bCs/>
        </w:rPr>
        <w:t xml:space="preserve">The Many Mutations of Ae. orlandiana `Ensign' </w:t>
      </w:r>
      <w:r>
        <w:rPr/>
        <w:t>by JOSEPH F. CARRONE, JR in J Brom Soc 30(2): 54-57. 1980.</w:t>
      </w:r>
    </w:p>
    <w:p>
      <w:pPr>
        <w:pStyle w:val="Normal"/>
        <w:rPr/>
      </w:pPr>
      <w:r>
        <w:rPr>
          <w:sz w:val="24"/>
          <w:lang w:val="en-US"/>
        </w:rPr>
        <w:t xml:space="preserve">The cultivar known as </w:t>
      </w:r>
      <w:r>
        <w:rPr>
          <w:i/>
          <w:iCs/>
          <w:sz w:val="24"/>
          <w:lang w:val="en-US"/>
        </w:rPr>
        <w:t>Ae. orlandiana</w:t>
      </w:r>
      <w:r>
        <w:rPr>
          <w:sz w:val="24"/>
          <w:lang w:val="en-US"/>
        </w:rPr>
        <w:t xml:space="preserve"> `Ensign' is indeed a beautiful plant! It is unique among variegated aechmeas in being bizarrely marked throughout both the green tissue and the white. It is my understanding that it popped up as a single individual among a group of normal seedlings of </w:t>
      </w:r>
      <w:r>
        <w:rPr>
          <w:i/>
          <w:iCs/>
          <w:sz w:val="24"/>
          <w:lang w:val="en-US"/>
        </w:rPr>
        <w:t>Ae. orlandiana</w:t>
      </w:r>
      <w:r>
        <w:rPr>
          <w:sz w:val="24"/>
          <w:lang w:val="en-US"/>
        </w:rPr>
        <w:t xml:space="preserve">. Can you imagine the excitement and anticipation this little variegated plant must have generated as it began to develop not only characteristic </w:t>
      </w:r>
      <w:r>
        <w:rPr>
          <w:i/>
          <w:iCs/>
          <w:sz w:val="24"/>
          <w:lang w:val="en-US"/>
        </w:rPr>
        <w:t xml:space="preserve">Ae. orlandiana </w:t>
      </w:r>
      <w:r>
        <w:rPr>
          <w:sz w:val="24"/>
          <w:lang w:val="en-US"/>
        </w:rPr>
        <w:t>shape and markings, but also pink and rose color within its white marginal areas!</w:t>
      </w:r>
    </w:p>
    <w:p>
      <w:pPr>
        <w:pStyle w:val="Normal"/>
        <w:rPr>
          <w:sz w:val="24"/>
          <w:lang w:val="en-US"/>
        </w:rPr>
      </w:pPr>
      <w:r>
        <w:rPr>
          <w:sz w:val="24"/>
          <w:lang w:val="en-US"/>
        </w:rPr>
        <w:t>During the first several years after its release to the public, divisions sold for a hundred dollars and more each - a very tidy sum for a plant whose individual growing characteristics were still virtually unknown. But, this did not seem to matter. Everyone knew and liked the normal form of this species and, therefore, had to have this exciting, new form. It was snapped up by commercial men and hobbyists alike. From here on, in the hands of these persons, some seemingly strange things began to happen.</w:t>
      </w:r>
    </w:p>
    <w:p>
      <w:pPr>
        <w:pStyle w:val="Normal"/>
        <w:rPr/>
      </w:pPr>
      <w:r>
        <w:rPr>
          <w:sz w:val="24"/>
          <w:lang w:val="en-US"/>
        </w:rPr>
        <w:t xml:space="preserve">Now, it must be understood that the pattern in variegated plants may be stable, meaning that it will come true or repeat itself exactly in offsets; or it may be unstable. Further, it may be stable only some of the times! And this latter condition is what has prevailed in </w:t>
      </w:r>
      <w:r>
        <w:rPr>
          <w:i/>
          <w:iCs/>
          <w:sz w:val="24"/>
          <w:lang w:val="en-US"/>
        </w:rPr>
        <w:t>Ae. orlandiana</w:t>
      </w:r>
      <w:r>
        <w:rPr>
          <w:sz w:val="24"/>
          <w:lang w:val="en-US"/>
        </w:rPr>
        <w:t xml:space="preserve"> `Ensign'. Extensive and long-termed vegetative propagation began to give rise to mutations that, in almost every instance, have been inferior to the original plant. Permit me to explain the manner in which most of these mutations have come about. Bear in mind, though, that the original </w:t>
      </w:r>
      <w:r>
        <w:rPr>
          <w:i/>
          <w:iCs/>
          <w:sz w:val="24"/>
          <w:lang w:val="en-US"/>
        </w:rPr>
        <w:t>Ae. orlandiana</w:t>
      </w:r>
      <w:r>
        <w:rPr>
          <w:sz w:val="24"/>
          <w:lang w:val="en-US"/>
        </w:rPr>
        <w:t xml:space="preserve"> `Ensign' is itself a mutation or sport, to use the term loosely, that was derived from seed. In this cultivar, as in all variegated plants, there are two types of plant tissues, tissues of distinctly different genetic constitution. For example, there is green tissue showing the presence of food-manufacturing chlorophyll, and there is the variegated or albinistic tissue in which there is an absence of chlorophyll. All such plants with two distinct types of tissues are referred to as "chimeras". However, chimeras are not limited only to these two types of tissues in a single plant. For example, a plant having both diploid and tetraploid tissues is also a chimera. In fact, there may be numerous combinations of plant tissue types, all of which are referred to as chimeras. But, for this article, permit me to limit the definition of a chimera to that small area comprising the variegated plants.</w:t>
      </w:r>
    </w:p>
    <w:p>
      <w:pPr>
        <w:pStyle w:val="Normal"/>
        <w:rPr>
          <w:sz w:val="24"/>
          <w:lang w:val="en-US"/>
        </w:rPr>
      </w:pPr>
      <w:r>
        <w:rPr>
          <w:sz w:val="24"/>
          <w:lang w:val="en-US"/>
        </w:rPr>
        <w:t>Let's focus our attention on a cross-sectional view of the stem of such a plant. Close examination would reveal a very thin ring of albinistic (white) or variegated tissue all around the edge, while the central portion of the stem shows up as green. This view represents the first of the three kinds of chimeras known as the periclinal chimera. Vegetative buds or pups resulting from such an area on a stem will give rise to a stable individual that ought to look like the original. As long as any cross</w:t>
        <w:softHyphen/>
        <w:t>sectional view of the stem remains in this configuration, a plant of stable variegation can result from dormant buds situated anywhere along the stem. It is when this configuration on the stem changes or deteriorates, for one reason or another, that changes will occur in the symmetry of the variegated plant and in the pups produced. Just why some of these changes in configuration occur is, for the most part, still a matter of conjecture.</w:t>
      </w:r>
    </w:p>
    <w:p>
      <w:pPr>
        <w:pStyle w:val="Normal"/>
        <w:rPr>
          <w:sz w:val="24"/>
          <w:lang w:val="en-US"/>
        </w:rPr>
      </w:pPr>
      <w:r>
        <w:rPr>
          <w:sz w:val="24"/>
          <w:lang w:val="en-US"/>
        </w:rPr>
        <w:t>A second kind of chimera is known as the mericlinal chimera. In this situation a cross-sectional view of the stem would reveal that, except for a small segment layer of variegated tissue situated on or just beneath the outer skin, nearly all of the epidermal and inner stem tissue is green. As a consequence of this situation, very limited variegation can occur in the total plant or in a pup that might form from an axillary bud along the stem. The reason for this can readily be understood when we realize that, although we see vegetative buds as lying along the outer surface of a stem; in reality, they are deeply seated in the stem. As such buds become active to form a new plant, not only is the outer stem area contributing in the growth process, much of the internal tissue of the stem is also being duplicated for pup development.</w:t>
      </w:r>
    </w:p>
    <w:p>
      <w:pPr>
        <w:pStyle w:val="Normal"/>
        <w:rPr>
          <w:sz w:val="24"/>
          <w:lang w:val="en-US"/>
        </w:rPr>
      </w:pPr>
      <w:r>
        <w:rPr>
          <w:sz w:val="24"/>
          <w:lang w:val="en-US"/>
        </w:rPr>
        <w:t>The third kind of chimera is called a sectorial chimera. In this situation a cross</w:t>
        <w:softHyphen/>
        <w:t>sectional view of the stem would reveal the variegated tissue in a configuration somewhat remindful of a wedge cut out of a pie. Not only is the variegated ar</w:t>
        <w:softHyphen/>
        <w:t>ea confined to the edge of the stem (corresponding to the perimeter of the cross</w:t>
        <w:softHyphen/>
        <w:t>sectional piece of stem in view), but also it is evident in some of the underlying tissue, the inner-stem area. In this kind of chimera the plant seems to be divided into sections, part with normal green tissue and part with the variegated tissue. Here again, the inner-stem tissue being sectored in the manner described, contributes to, and, therefore, influences the overall pattern of variegation in the plant and in all pups resulting from such tissue.</w:t>
      </w:r>
    </w:p>
    <w:p>
      <w:pPr>
        <w:pStyle w:val="Normal"/>
        <w:rPr/>
      </w:pPr>
      <w:r>
        <w:rPr>
          <w:sz w:val="24"/>
          <w:lang w:val="en-US"/>
        </w:rPr>
        <w:t xml:space="preserve">Neither the mericlinal nor the sectorial chimeras can any longer be considered identical to the original. Propagations resulting from such plants may never be identical to the original either. They ought not be called </w:t>
      </w:r>
      <w:r>
        <w:rPr>
          <w:i/>
          <w:iCs/>
          <w:sz w:val="24"/>
          <w:lang w:val="en-US"/>
        </w:rPr>
        <w:t>Ae. orlandiana</w:t>
      </w:r>
      <w:r>
        <w:rPr>
          <w:sz w:val="24"/>
          <w:lang w:val="en-US"/>
        </w:rPr>
        <w:t xml:space="preserve"> `Ensign' any longer, simply because their genetic constitution - the arrangement of their genetic material - has changed! In short, they have mutated further; they have degenerated; and they have become inferior to the plant we know as </w:t>
      </w:r>
      <w:r>
        <w:rPr>
          <w:i/>
          <w:iCs/>
          <w:sz w:val="24"/>
          <w:lang w:val="en-US"/>
        </w:rPr>
        <w:t xml:space="preserve">Ae. orlandiana </w:t>
      </w:r>
      <w:r>
        <w:rPr>
          <w:sz w:val="24"/>
          <w:lang w:val="en-US"/>
        </w:rPr>
        <w:t xml:space="preserve">`Ensign'. The only propagations of this plant that can rightfully be called </w:t>
      </w:r>
      <w:r>
        <w:rPr>
          <w:i/>
          <w:iCs/>
          <w:sz w:val="24"/>
          <w:lang w:val="en-US"/>
        </w:rPr>
        <w:t>Ae. orlandiana</w:t>
      </w:r>
      <w:r>
        <w:rPr>
          <w:sz w:val="24"/>
          <w:lang w:val="en-US"/>
        </w:rPr>
        <w:t xml:space="preserve"> `Ensign' are those that continue to remain true to the original - those that result from periclinal tissue. And, going a bit further, these are the only propagations that deserve to be sold under the original name. All distorted propagations ought not command a price anywhere near the proper forms. In fact, I wonder why anyone would be interested in such distorted plants at all unless he merely wanted to experiment in an attempt to recover something worthwhile from them. Well, perhaps the truth is that there has been an unsuspecting public - hobbyists and commercial people alike - who were totally unaware that anything was so wrong with these less-than-normal forms. It is unlikely that the original type could be recovered in subsequent growth from some of the chimeral forms that I have seen in various private collections.</w:t>
      </w:r>
    </w:p>
    <w:p>
      <w:pPr>
        <w:pStyle w:val="Normal"/>
        <w:rPr/>
      </w:pPr>
      <w:r>
        <w:rPr>
          <w:sz w:val="24"/>
          <w:lang w:val="en-US"/>
        </w:rPr>
        <w:t xml:space="preserve">Several years ago I purchased a division of </w:t>
      </w:r>
      <w:r>
        <w:rPr>
          <w:i/>
          <w:iCs/>
          <w:sz w:val="24"/>
          <w:lang w:val="en-US"/>
        </w:rPr>
        <w:t>Ae. orlandiana</w:t>
      </w:r>
      <w:r>
        <w:rPr>
          <w:sz w:val="24"/>
          <w:lang w:val="en-US"/>
        </w:rPr>
        <w:t xml:space="preserve"> `Ensign' from Mr. Kelsey Williams for my wife, Susan. It was a true-to-type division. Though I did not know very much about </w:t>
      </w:r>
      <w:r>
        <w:rPr>
          <w:i/>
          <w:iCs/>
          <w:sz w:val="24"/>
          <w:lang w:val="en-US"/>
        </w:rPr>
        <w:t xml:space="preserve">Ae. orlandiana </w:t>
      </w:r>
      <w:r>
        <w:rPr>
          <w:sz w:val="24"/>
          <w:lang w:val="en-US"/>
        </w:rPr>
        <w:t>`Ensign' at the time, everyone remarked how large and strong her plant was. The leaves held their position well, the lower and middle ones did not droop as so many do, and the green area in the leaves was centrally located in every leaf. In short, it was a very nice division. Through the years propagations from it have remained stable, and I have removed as many as five and six one-third-grown pups from several divisions - all from the single ramet purchased years ago.</w:t>
      </w:r>
    </w:p>
    <w:p>
      <w:pPr>
        <w:pStyle w:val="Normal"/>
        <w:rPr/>
      </w:pPr>
      <w:r>
        <w:rPr>
          <w:sz w:val="24"/>
          <w:lang w:val="en-US"/>
        </w:rPr>
        <w:t xml:space="preserve">Well, what do the mutated forms from </w:t>
      </w:r>
      <w:r>
        <w:rPr>
          <w:i/>
          <w:iCs/>
          <w:sz w:val="24"/>
          <w:lang w:val="en-US"/>
        </w:rPr>
        <w:t>Ae. orlandiana</w:t>
      </w:r>
      <w:r>
        <w:rPr>
          <w:sz w:val="24"/>
          <w:lang w:val="en-US"/>
        </w:rPr>
        <w:t xml:space="preserve"> `Ensign' look like? For the most part, many can be spotted immediately by their lack of balance in the variegation as you look down onto them from directly above. If one side or section of a plant has a disproportionate amount of either white or green, the division is more than likely degenerating. If several leaves to one side of the plant do not show the green tissue centrally, but, instead, some leaf blades are divided green on one edge while white on the other; then such plant may be degenerating. A third type of degenerative mutation is exhibited by the center of the plant going all white, or all green. Two additional mutated forms are found popping up, also: they are the totally green plant with no variegation whatsoever, and the totally white or albinistic plant. Now, these two latter forms can no longer be called chimeras, since they do not possess two types of tissue, though they may come from a parent that is a chimera, and, more than likely, a sectorial chimera. They result from buds on the stem of the mother plant where there is a total absence of one or the other type of chimeral tissue. I would remove and discard all such pups just as soon as it could be determined that they will not develop into the normal type. In this way the strength of the mother would go immediately into production of more pups, and, hopefully, one or more will come from an area along the stem that had normal variegation so they could be true to the original.</w:t>
      </w:r>
    </w:p>
    <w:p>
      <w:pPr>
        <w:pStyle w:val="Normal"/>
        <w:rPr/>
      </w:pPr>
      <w:r>
        <w:rPr>
          <w:sz w:val="24"/>
          <w:lang w:val="en-US"/>
        </w:rPr>
        <w:t xml:space="preserve">I have also seen some very narrow-leaved and thin-stemmed forms of </w:t>
      </w:r>
      <w:r>
        <w:rPr>
          <w:i/>
          <w:iCs/>
          <w:sz w:val="24"/>
          <w:lang w:val="en-US"/>
        </w:rPr>
        <w:t>Ae. orlandiana</w:t>
      </w:r>
      <w:r>
        <w:rPr>
          <w:sz w:val="24"/>
          <w:lang w:val="en-US"/>
        </w:rPr>
        <w:t xml:space="preserve"> `Ensign' that were normal in their variegation pattern. Unless this stunted appearance is the result of a further mutation, a debilitating sickness, a virus or the like, that I am not familiar with; I suggest that these poor-looking plants may just be starving in a very poor growing medium. I should like to see them shifted into a richer compost or into osmunda, or fed properly to determine whether they could become more vigorous.</w:t>
      </w:r>
    </w:p>
    <w:p>
      <w:pPr>
        <w:pStyle w:val="Normal"/>
        <w:rPr/>
      </w:pPr>
      <w:r>
        <w:rPr>
          <w:sz w:val="24"/>
          <w:lang w:val="en-US"/>
        </w:rPr>
        <w:t xml:space="preserve">Frequently I am asked whether pups will come true to the mother plant. Theoretically, since a pup is a vegetative extension of the mother plant, it ought to be identical to the mother in its genetic constitution. Well, from the above discourse on the many mutations of </w:t>
      </w:r>
      <w:r>
        <w:rPr>
          <w:i/>
          <w:iCs/>
          <w:sz w:val="24"/>
          <w:lang w:val="en-US"/>
        </w:rPr>
        <w:t>Ae. orlandiana</w:t>
      </w:r>
      <w:r>
        <w:rPr>
          <w:sz w:val="24"/>
          <w:lang w:val="en-US"/>
        </w:rPr>
        <w:t xml:space="preserve"> `Ensign', one can see that such is not necessarily true, since much depends on the plant involved. Even where the mother plant is not a chimera, mutations may occur. They may be brought on by variations in environmental and cultural conditions, chemical treatment, radiation, insect vectors, and still other things.</w:t>
      </w:r>
    </w:p>
    <w:p>
      <w:pPr>
        <w:pStyle w:val="Normal"/>
        <w:rPr/>
      </w:pPr>
      <w:r>
        <w:rPr>
          <w:sz w:val="24"/>
          <w:lang w:val="en-US"/>
        </w:rPr>
        <w:t xml:space="preserve">While the great majority of mutations that have occurred in </w:t>
      </w:r>
      <w:r>
        <w:rPr>
          <w:i/>
          <w:iCs/>
          <w:sz w:val="24"/>
          <w:lang w:val="en-US"/>
        </w:rPr>
        <w:t>Ae. orlandiana</w:t>
      </w:r>
      <w:r>
        <w:rPr>
          <w:sz w:val="24"/>
          <w:lang w:val="en-US"/>
        </w:rPr>
        <w:t xml:space="preserve"> `Ensign' have been degenerative and inferior to the original, let me point out that a great many mutations among horticultural crops of all kinds have been superior to many originals or at least as fine.</w:t>
      </w:r>
    </w:p>
    <w:p>
      <w:pPr>
        <w:pStyle w:val="Normal"/>
        <w:rPr/>
      </w:pPr>
      <w:r>
        <w:rPr>
          <w:sz w:val="24"/>
          <w:lang w:val="en-US"/>
        </w:rPr>
        <w:t xml:space="preserve">Since I have covered the degenerative mutations of </w:t>
      </w:r>
      <w:r>
        <w:rPr>
          <w:i/>
          <w:iCs/>
          <w:sz w:val="24"/>
          <w:lang w:val="en-US"/>
        </w:rPr>
        <w:t xml:space="preserve">Ae. orlandiana </w:t>
      </w:r>
      <w:r>
        <w:rPr>
          <w:sz w:val="24"/>
          <w:lang w:val="en-US"/>
        </w:rPr>
        <w:t xml:space="preserve">`Ensign' pretty thoroughly in order that everyone might be more cautious about the purchase, propagation, and exchange of all such plants; I feel that it is only fitting to say that there is a form in reverse to the original </w:t>
      </w:r>
      <w:r>
        <w:rPr>
          <w:i/>
          <w:iCs/>
          <w:sz w:val="24"/>
          <w:lang w:val="en-US"/>
        </w:rPr>
        <w:t>Ae. orlandiana</w:t>
      </w:r>
      <w:r>
        <w:rPr>
          <w:sz w:val="24"/>
          <w:lang w:val="en-US"/>
        </w:rPr>
        <w:t xml:space="preserve"> `Ensign', whose leaf edges are green and the white band is central in the leaves. Though I have not seen it, and, therefore, would not care to endorse it; I hope that it proves to be reasonably stable, and that it is a willing grow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43:00Z</dcterms:created>
  <dc:creator/>
  <dc:description/>
  <dc:language>en-US</dc:language>
  <cp:lastModifiedBy>Derek Butcher</cp:lastModifiedBy>
  <dcterms:modified xsi:type="dcterms:W3CDTF">2009-08-08T23:41:00Z</dcterms:modified>
  <cp:revision>5</cp:revision>
  <dc:subject/>
  <dc:title/>
</cp:coreProperties>
</file>